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проведении общественного обсуждения дизайн-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ественной территории, включенной в программу «Формирование современной городской среды Дружненского сельского поселения Белореченского района» на 2018-2022 го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ружненского сельского поселения Белореченского района, уведомляет о начале общественных обсуждений дизайн-проекта общественной территории, включенной в программу «Формирование современной городской среды Дружненского сельского поселения Белореченского района» на 2018-2022 годы (далее – Проек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знакомиться с Проектом можно по адресу: Белореченский район, х.Долгогусевский, ул.Голенева, 66 Б (сквер), а так же на официальном интернет-сайте администрации Друж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ём заявлений в письменной форме осуществляется уполномоченным органом в течение 30 календарных дней с 10.01.2018 по 08.02.2018 по адресу: Белореченский район, п.Дружный, ул. Заводская, 8А, каб. 1  в рабочие дни с 9:00 до 16:00.  Контактный   телефон: 8 86155 7328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  А.Н.Шипко</w:t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371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5:00Z</dcterms:created>
  <dc:creator>.</dc:creator>
  <dc:description/>
  <cp:keywords/>
  <dc:language>en-US</dc:language>
  <cp:lastModifiedBy>Администрация Дружного</cp:lastModifiedBy>
  <cp:lastPrinted>2018-01-09T14:01:00Z</cp:lastPrinted>
  <dcterms:modified xsi:type="dcterms:W3CDTF">2018-01-09T11:11:00Z</dcterms:modified>
  <cp:revision>16</cp:revision>
  <dc:subject/>
  <dc:title>Об утверждении  порядка предоставления субсидий  организациям,</dc:title>
</cp:coreProperties>
</file>